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1778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7112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 หลังสวน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852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28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3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 xml:space="preserve">7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คุณ กำพล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รณชัย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คงศักดิ์ พนาพุฒิ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259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 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คุณ สมพงษ์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ลูอิ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7634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คุณ ธนโชติ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นิธิช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66233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มี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อาทิตย์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*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ยุดพักการแข่งขัน </w:t>
      </w:r>
      <w:r>
        <w:rPr>
          <w:rFonts w:cs="Angsana New" w:ascii="Angsana New" w:hAnsi="Angsana New"/>
          <w:b/>
          <w:bCs/>
          <w:sz w:val="36"/>
          <w:szCs w:val="36"/>
        </w:rPr>
        <w:t>**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ชิงถ้วยพระราชทานจำลอง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มาคม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่งเสริมการเพาะพันธุ์และการกีฬาแข่งนก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1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สุราษฎร์ธานี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4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0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1,000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ำชิปริ้งค์นกสายเหนือ เสาร์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56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ชิกที่จะเช่านาฬิกาสายเหนือ  “ กรุณาจองได้แล้วครับ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!!!!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  <w:u w:val="single"/>
        </w:rPr>
        <w:t>กรุณาชำระค่าห่วงก่อนขึ้นน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7-21T18:54:00Z</cp:lastPrinted>
  <dcterms:modified xsi:type="dcterms:W3CDTF">2013-07-21T11:54:00Z</dcterms:modified>
  <cp:revision>52</cp:revision>
  <dc:subject/>
  <dc:title> </dc:title>
</cp:coreProperties>
</file>